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______________г. № ___</w:t>
      </w:r>
    </w:p>
    <w:p>
      <w:pPr>
        <w:pStyle w:val="Normal"/>
        <w:widowControl w:val="false"/>
        <w:spacing w:lineRule="auto" w:line="240" w:before="0" w:after="0"/>
        <w:ind w:left="5670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(далее – Правила) устанавливают порядок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в части закупок товаров, работ, услуг (далее – нормативные затра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(подведомственных ему (им) казенных учреж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ормативные затраты, порядок определения которых не установлен настоящими Правилами, определяются в порядке, устанавливаемом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пунктом 10.24 пункта 10 настоящих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ам местного самоуправления и находящимся в их ведении казенным учрежд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городской округ Армянск Республики Крым (подведомственных им казенных учреждени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пределения нормативных затрат в соответствии с пунктами 9 и 10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1 и 2 к настоящим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ны услуг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а SIM-кар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) иных товаров и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траты на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Затраты на абонентскую плату (За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1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gм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Затраты на оплату услуг подвижной связи (З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согласно нормативам, определяемым органами местного самоуправления в соответствии с Правилами определения требований к определению нормативных затрат на обеспечение функций органов местного самоуправления Республики Крым, в том числе подведомственных им казенных учреждений, утверждаемыми постановлением администрации города Армянска Республики Крым, с учетом нормативов на обеспечение функций органов местного самоуправления Республики Крым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(далее - нормативы затрат на приобретение средств связ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Затраты на сеть "Интернет"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«Интернет» с iй пропускной способ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Затраты на электросвязь, относящуюся к связи специального назначения, используемой на региональном уровне (Зр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количество месяцев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. Затраты на электросвязь, относящуюся к связи специального назначения, используемой на федеральном уровне (З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пс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пс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пс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. При определении затрат на техническое обслуживание и регламентно-профилактический ремонт, указанный в подпунктах 9.11 – 9.16 пункта 9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) определяется с округлением до целого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3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4.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р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о=Зсспс+Зси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пс 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ип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8. Затраты на оплату услуг по сопровождению справочно-правовых систем (Зс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9. 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и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пн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0. Затраты на оплату услуг, связанных с обеспечением безопасности информации (Зоби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и=Зат+Зн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 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1. Затраты на проведение аттестационных, проверочных и контрольных мероприятий (За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11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у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у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2.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3. Затраты на оплату работ по монтажу (установке), дооборудованию и наладке оборудования (З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4. Затраты на приобретение рабочих станций (Зрс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454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 - предельн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факт - фактическ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с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>рст предел)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- 22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5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546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порог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факт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6. Затраты на приобретение средств подвижной связи (Зпр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7. Затраты на приобретение планшетных компьютеров (Зпрп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8. 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9. Затраты на приобретение мониторов (Змо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0. Затраты на приобретение системных блоков (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i-го системного бл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1. 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2. Затраты на приобретение магнитных и оптических носителей информации (Зм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носителя информаци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носителя информаци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3. Затраты на приобретение деталей для содержания принтеров, многофункциональных устройств и копировальных аппаратов (оргтехники) (Здс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со=Зрм+Зз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рм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4. Затраты на приобретение расходных материалов для принтеров, многофункциональных устройств и копировальных аппаратов (оргтехники) (Зр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р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5. Затраты на приобретение запасных частей для принтеров, многофункциональных устройств и копировальных аппаратов (оргтехники) (З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52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з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з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6. 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материального запас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материального запа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очие затр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Затраты на услуги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=Зп+Зс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 - 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Затраты на оплату услуг почтовой связи (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почтового отпра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Затраты на оплату услуг специальной связи (Зс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с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 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 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Затраты по договору об оказании услуг перевозки (транспортировки) грузов (Здг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Затраты на оплату услуг аренды транспортных средств (Зау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23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o транспортного средства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р=Зпроезд+Знай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роезд 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м 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Затраты по договору на проезд к месту командирования и обратно (Зпроез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840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Затраты по договору на найм жилого помещения на период командирования (Знай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Затраты на коммунальные услуги (Зко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ом=Згс+Зэс+Зтс+Згв+Зхв+Звн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 - затраты на газоснабжение и иные виды топли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с - затраты на электр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 - затраты на тепл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 - затраты на горяче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 - затраты на холодное водоснабжение и водоотве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нск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 Затраты на газоснабжение и иные виды топлива (Зг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iгс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Затраты на электроснабжение (Зэ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эс </w:t>
      </w:r>
      <w:r>
        <w:rPr>
          <w:rFonts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Затраты на теплоснабжение (З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=Птопл×Тт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топл 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тс 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Затраты на горячее водоснабжение (Зг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=Пгв×Тг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в - расчетная потребность в горячей во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гв 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Затраты на холодное водоснабжение и водоотведение (Зх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=Пхв×Тхв+Пво×Тв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хв - расчетная потребность в холодном водоснабж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хв 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во - расчетная потребность в водоотвед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 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 Затраты на оплату услуг внештатных сотрудников (Звн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265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Затраты на аренду помещений (За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523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арендуемая площад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жемесячной аренды за 1 кв. м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9. Затраты на аренду помещения (зала) для проведения совещания (Зак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0. Затраты на аренду оборудования для проведения совещания (Зао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рендуемого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ней аренды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аренды в день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i-гo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1. Затраты на содержание и техническое обслуживание помещений (З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=Зос+Зтр+Зэз+Заутп+Зтбо+Зл+Звнсв+Звнсп+Зитп+Заэ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р - 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з - 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тп 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бо - затраты на вывоз твердых бытов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 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2. Затраты на закупку услуг управляющей компании (Зу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у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3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обслуживаемых устройств в составе системы охранно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о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служивания 1 i-го 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4. Затраты на проведение текущего ремонта помещения (Зтр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тр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i-гo здания, планируемая к проведению текущего ремонт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кущего ремонта 1 кв. м площади i-гo зд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5. Затраты на содержание прилегающей территории (З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6. Затраты на оплату услуг по обслуживанию и уборке помещения (Заут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52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7. Затраты на вывоз твердых бытовых отходов (Зтб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тбо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×Ртб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 - количество куб. м твердых бытовых отходов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бо - цена вывоза 1 куб. м твердых бытов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8. Затраты на техническое обслуживание и регламентно-профилактический ремонт лифтов (Зл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лифтов i-го ти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9. Затраты на техническое обслуживание и регламентно-профилактический ремонт водонапорной насосной станции хозяйственнопитьевого и противопожарного водоснабжения (Звнс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×Рвнс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0.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×Рвн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п 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×Рит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п 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523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о=Здгу+Зсгп+Зскив+Зспс+Зскуд+Зсаду+Зсв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с - затраты на техническое обслуживание и регламентнопрофилактический ремонт систем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6.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7. Затраты на техническое обслуживание и регламентнопрофилактический ремонт системы газового пожаротушения (Зсг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8.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9. Затраты на техническое обслуживание и регламентнопрофилактический ремонт систем пожарной сигнализации (З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0.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523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1. Затраты на техническое обслуживание и регламентнопрофилактический ремонт систем автоматического диспетчерского управления (Зсад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23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2. 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3. Затраты на оплату услуг внештатных сотрудников (Звнс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641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4.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=Зж+Зи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ж - затраты на приобретение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5. Затраты на приобретение спецжурналов (Зж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523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ж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ж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спецжур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7. Затраты на оплату услуг внештатных сотрудников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065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8. 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см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/1,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в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од 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рабочих дней в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9. Затраты на аттестацию специальных помещений (Зат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0. Затраты на проведение диспансеризации работников (Зди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исп=Чдисп×Рди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дисп - 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исп 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1.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3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7990" cy="523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р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4. Затраты на оплату труда независимых экспертов (Знэ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э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 - ставка почасовой оплаты труда независимых экспер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=Зам+Зпмеб+З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 - 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меб - затраты на приобретение мебел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к - 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6. Затраты на приобретение транспортных средств (За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7. Затраты на приобретение мебели (Зпме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523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мебел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8. Затраты на приобретение систем кондиционирования (З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23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-й системы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=Збл+Зканц+Зхп+Згсм+Ззпа+Змз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л - затраты на приобретение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м - затраты на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а 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мзго 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0. Затраты на приобретение бланочной продукции (Збл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542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бланка по i-му тира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п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п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прочей продукции, изготовляемой типографией, по jму тира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1. Затраты на приобретение канцелярских принадлежностей (Зканц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23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2. Затраты на приобретение хозяйственных товаров и принадлежностей (Зх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23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х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iхп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3. Затраты на приобретение горюче-смазочных материалов (Згсм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23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 марта 2008 года № AM-23-p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рабочих дней использования i-гo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5. 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23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Затраты на приобретение объектов недвижимого имуще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523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О.В. Гапончик</w:t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701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1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редств подвижной связи и услуг подвижной свя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26"/>
        <w:gridCol w:w="3119"/>
        <w:gridCol w:w="31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редств свя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на 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 должностей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руководители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органа местного самоупр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месячные расходы не более 2,5 тыс.рублей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и и группы должностей приводятся в соответствии с Реестром должностей муниципальной службы в муниципальном образовании городской округ Армянск Республики Крым, утвержденным решением Армянского городского совета  Республики Крым от 04.12.2014№ 37 «Об утверждении структуры администрации города Армянска Республики Крым» (далее-Реестр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.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и категории «помощники (советники)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0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3)</w:t>
            </w:r>
            <w:r>
              <w:rPr>
                <w:rStyle w:val="265pt"/>
                <w:rFonts w:eastAsia="Calibri"/>
                <w:sz w:val="22"/>
                <w:szCs w:val="24"/>
              </w:rPr>
              <w:t xml:space="preserve"> включительно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едомственные органам местного самоуправления казенные учрежд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0 тыс. рублей включительно за 1 единицу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Заместитель руководителя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заместителя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7 тыс. рублей включительно за 1 единицу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(заместитель руководителя)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 или заместителя руководителя структурного подраз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0,8 тыс. рублей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)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3) Объем расходов, рассчитанный с применением нормативных затрат на приобретение сотовой связи, может быть изменен по решению руководителя органа</w:t>
      </w:r>
      <w:r>
        <w:br w:type="page"/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ложение 2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лужебного легкового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2,0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.5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7"/>
      <w:headerReference w:type="first" r:id="rId78"/>
      <w:type w:val="nextPage"/>
      <w:pgSz w:orient="landscape" w:w="16838" w:h="11906"/>
      <w:pgMar w:left="851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NATALIA</dc:creator>
  <dc:description/>
  <cp:keywords/>
  <dc:language>en-US</dc:language>
  <cp:lastModifiedBy>Пользователь</cp:lastModifiedBy>
  <dcterms:modified xsi:type="dcterms:W3CDTF">2018-01-29T11:00:00Z</dcterms:modified>
  <cp:revision>12</cp:revision>
  <dc:subject/>
  <dc:title/>
</cp:coreProperties>
</file>